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8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12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12/2015 tarih ve 1171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 Akdeniz Belediye Meclisinin 06.11.2015 tarih ve 105 sayılı kararı ile onaylanan, Mersin İli, Akdeniz İlçesi, Nusratiye Mahallesi, 10212 ada, 2 No.lu parsele ilişkin 1/1000 ölçekli uygulama imar planı değişikliği ile ilgili, 16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kdeniz İlçesi, Nusratiye Mahallesi, 10212 ada, 2 No.lu parselin 1/1000 ölçekli uygulama imar planı değişikliği ile nazım imar planı kararları doğrultusunda planlara “Resmi Kurum Alanı (Hükümet Konağı)” olarak işaretlenmesi planlanmıştır.</w:t>
      </w:r>
    </w:p>
    <w:p>
      <w:pPr>
        <w:pStyle w:val="Normal"/>
        <w:spacing w:lineRule="atLeast" w:line="300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1/1000 ölçekli uygulama imar planı değişikliğinde yapılaşma koşulları belirtilmediği anlaşıldığından, yapılaşma koşullarında Planlı Alanlar Tip İmar Yönetmeliği’nin 16. maddesinde belirtilen hükümlere uyulması şartı ile 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5-12-21T09:53:00Z</cp:lastPrinted>
  <dcterms:modified xsi:type="dcterms:W3CDTF">2015-12-21T07:53:00Z</dcterms:modified>
  <cp:revision>58</cp:revision>
  <dc:subject/>
  <dc:title/>
</cp:coreProperties>
</file>